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  <w:t xml:space="preserve">Content Representation (CoRe)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</w:t>
      </w:r>
      <w:r>
        <w:rPr>
          <w:szCs w:val="26"/>
          <w:lang w:val="en-GB"/>
        </w:rPr>
        <w:t>Loughran, J. J., Mulhall, P., &amp; Berry, A., 2006; Nilsson &amp; Loughran, 2011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2126"/>
        <w:gridCol w:w="212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Ålder på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verna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g Idea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g Idea 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g Idea 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örväntar du dig att eleverna skall lära sig om just denna specifika kunskap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ör är det viktigt att eleverna vet just detta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vet du mer om just denna idé (som du inte anser att eleverna behöver lära sig nu)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 svårigheter/</w:t>
            </w:r>
          </w:p>
          <w:p>
            <w:pPr>
              <w:pStyle w:val="Normal"/>
              <w:rPr/>
            </w:pPr>
            <w:r>
              <w:rPr/>
              <w:t>begränsningar kan förekomma i samband med undervisningen av det specifika ämnesområdet, dvs. vilka problem kan uppstå i undervisningssituationen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din kunskap om elevers begreppsuppfattningar/ missuppfattningar i ämnet och hur påverkar dessa din undervisning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a faktorer som kan påverka din undervisning i det här området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 undervisnings-metoder skall du använda och av vilken särskild anledning har du valt just dessa metoder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vilka specifika sätt tänker du dig att du skall underlätta elevernas förståelse och motverka deras förvirring beträffande dessa idéer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 specifika sätt tänker du dig att du skall använda för att ta reda på att eleverna har lärt sig det du förväntat dig att de skall ha gjort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58:00Z</dcterms:created>
  <dc:creator>peni</dc:creator>
  <dc:description/>
  <cp:keywords/>
  <dc:language>en-US</dc:language>
  <cp:lastModifiedBy>Pernilla Nilsson [peni]</cp:lastModifiedBy>
  <dcterms:modified xsi:type="dcterms:W3CDTF">2015-08-13T06:58:00Z</dcterms:modified>
  <cp:revision>2</cp:revision>
  <dc:subject/>
  <dc:title>Content Representation (CoRe)</dc:title>
</cp:coreProperties>
</file>